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1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CTIUNI DE UTILIZARE INTERFON CU DUBLA COMUNICARE PENTRU CASIERII OMEGA RL 99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4445</wp:posOffset>
                </wp:positionV>
                <wp:extent cx="2520315" cy="211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object w:dxaOrig="4583" w:dyaOrig="23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1pt;height:93.1pt" filled="f" o:ole="">
                                  <v:imagedata r:id="rId3" o:title=""/>
                                </v:shape>
                                <o:OLEObject Type="Embed" ProgID="" ShapeID="ole_rId2" DrawAspect="Content" ObjectID="_16237026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r. Vulcan Judetu 39, BL.B1B, Sc.1, Ap.3, Sector 3, Bucuresti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: 021 323. 32. 69 /  021 326 35 01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x: 021 327 06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ww.omegarom.ro, www.palane-tirfoare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>E-mail: omega@rdsnet.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166.15pt;mso-wrap-distance-left:9.05pt;mso-wrap-distance-right:9.05pt;mso-wrap-distance-top:0pt;mso-wrap-distance-bottom:0pt;margin-top:-0.3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object w:dxaOrig="4583" w:dyaOrig="236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1pt;height:93.1pt" filled="f" o:ole="">
                            <v:imagedata r:id="rId5" o:title=""/>
                          </v:shape>
                          <o:OLEObject Type="Embed" ProgID="" ShapeID="ole_rId4" DrawAspect="Content" ObjectID="_68811430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r. Vulcan Judetu 39, BL.B1B, Sc.1, Ap.3, Sector 3, Bucuresti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l: 021 323. 32. 69 /  021 326 35 01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ax: 021 327 06 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ww.omegarom.ro, www.palane-tirfoare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  <w:t>E-mail: omega@rdsnet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Perfect pentru banci, companii de securitate, spitale si acolo unde este instalat geam de securitate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esign modern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Unitatea Interna (principala) are partea frontala din profil modern de aluminiu si  o extensie tubulara pt. microfon.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alta calitate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Sistemul este echipat cu difuzoare si microfoane de inalta calitate.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In mod special microfonul in tub metalic care echipeaza Unitatea Interna, pt.casier, este ideal pt.intercomunicare.</w:t>
      </w:r>
    </w:p>
    <w:p>
      <w:pPr>
        <w:pStyle w:val="Normal"/>
        <w:ind w:left="41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4200525" cy="299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7010" cy="2901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010" cy="290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35.7pt;mso-wrap-distance-left:9.05pt;mso-wrap-distance-right:9.05pt;mso-wrap-distance-top:0pt;mso-wrap-distance-bottom:0pt;margin-top:8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7010" cy="2901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010" cy="290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erformante rid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cea este clara si naturala. Potentiometrele s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ai pt.reglajul volumul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Tehnologie avans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stemul e echipat cu un microcomputer fabricat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„Track-Interlock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e tehnica care asigura performante stabile f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mot sau microfonie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 I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Operare simp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comunicarea are loc fara a fi necesara apasa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 vreun but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II. Operare simp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stemul e echipat cu doua butoane pentru reglaj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mului interior si exterior.Cand cele 2 becuri pent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ior si exterior devin verzi, poate avea l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comunicar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2638425" cy="3472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47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180" cy="33826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338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73.45pt;mso-wrap-distance-left:9.05pt;mso-wrap-distance-right:9.05pt;mso-wrap-distance-top:0pt;mso-wrap-distance-bottom:0pt;margin-top:2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180" cy="33826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180" cy="338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III. Operare simp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teti conecta un sistem de inregistrare la jackul din spatele Unitatii Inter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Este cu siguranta cea mai buna aleg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tru ca are o calitate deosebita si pentru ca are o gama foarte larga de posi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uri unde poate fi utilizat cu succes: banci, casierii si oriunde geamul de securi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necesar intre interlocut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Perform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ntercomunicare simultana in dublu sen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ifuzor cu design modern, subti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unet clar si sistem „antiintrerupere” convorbi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osibilitate de inregistrare a convorbir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Date teh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ensiune de lucru 9 Vca/500 mA asigurata de adaptorul incl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ifuzoare 2buc. de 2W fiecare si frecventa de 100HZ-15KHZ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Microfon interior: raport semnal/zgomot ~48dB si frecventa 20 HZ-20 KHZ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Microfon exterior: raport semnal/zgomot ~48dB si frecventa  20HZ-16KHZ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imensiuni exterioare:  Unitatea Interna 158 X 87 X 46(335m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Unitatea Externa 91X 77 X 23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14:00Z</dcterms:created>
  <dc:creator>Bogdan</dc:creator>
  <dc:description/>
  <cp:keywords/>
  <dc:language>en-US</dc:language>
  <cp:lastModifiedBy>Nick</cp:lastModifiedBy>
  <dcterms:modified xsi:type="dcterms:W3CDTF">2009-03-27T16:51:00Z</dcterms:modified>
  <cp:revision>26</cp:revision>
  <dc:subject/>
  <dc:title>Coperta:</dc:title>
</cp:coreProperties>
</file>